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shd w:fill="auto" w:val="clear"/>
        </w:rPr>
      </w:pPr>
      <w:r>
        <w:rPr>
          <w:rFonts w:ascii="宋体" w:hAnsi="宋体" w:cs="宋体"/>
          <w:b/>
          <w:color w:val="444444"/>
          <w:kern w:val="0"/>
          <w:sz w:val="48"/>
          <w:szCs w:val="48"/>
          <w:shd w:fill="auto" w:val="clear"/>
          <w:lang w:val="en-US" w:eastAsia="zh-CN" w:bidi="ar"/>
        </w:rPr>
        <w:t>洛宁县人民医院消毒供应中心脉动真空灭菌器等设备采购项目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shd w:fill="auto" w:val="cle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shd w:fill="auto" w:val="clear"/>
          <w:lang w:val="en-US" w:eastAsia="zh-CN" w:bidi="ar"/>
        </w:rPr>
        <w:t>采购清单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现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auto" w:val="clear"/>
          <w:lang w:val="en-US" w:eastAsia="zh-CN" w:bidi="ar"/>
        </w:rPr>
        <w:t>洛宁县人民医院消毒供应中心脉动真空灭菌器等设备采购项目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的采购清单进行公示，公示的媒介为《中国采购与招标网》、《河南省政府采购网》、《河南招标采购综合网》、《中国洛宁》、请各潜在供应商在公示期内对公示的内容是否有倾向性、歧视性、排他性等内容提出意见或建议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修改建议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分前以实名书面形式（加盖单位公章且法定代表人签字、包括联系人、地址、联系电话）递交至湖南智埔建设</w:t>
      </w: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有限公司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，逾期不再受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采购清单详见附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招标人：洛宁县人民医院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地址：洛阳市洛宁县康复路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39</w:t>
      </w: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联系人：韦先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Times New Roman"/>
          <w:color w:val="444444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电话：</w:t>
      </w:r>
      <w:r>
        <w:rPr>
          <w:rFonts w:eastAsia="宋体" w:cs="Times New Roman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0379-66266125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代理机构：湖南智埔建设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地址：洛阳市洛龙区政和路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22</w:t>
      </w: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12</w:t>
      </w: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幢长城花苑</w:t>
      </w:r>
      <w:r>
        <w:rPr>
          <w:rFonts w:eastAsia="宋体" w:cs="宋体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2-1104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联系人：高女士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rFonts w:ascii="宋体" w:hAnsi="宋体" w:cs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联系电话：</w:t>
      </w:r>
      <w:r>
        <w:rPr>
          <w:rFonts w:eastAsia="宋体" w:cs="Times New Roman" w:ascii="宋体" w:hAnsi="宋体"/>
          <w:color w:val="444444"/>
          <w:kern w:val="2"/>
          <w:sz w:val="24"/>
          <w:szCs w:val="24"/>
          <w:shd w:fill="auto" w:val="clear"/>
          <w:lang w:val="en-US" w:eastAsia="zh-CN" w:bidi="ar"/>
        </w:rPr>
        <w:t>0379-65185577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