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9"/>
        <w:gridCol w:w="1204"/>
        <w:gridCol w:w="2978"/>
        <w:gridCol w:w="2407"/>
        <w:gridCol w:w="1204"/>
        <w:gridCol w:w="1330"/>
        <w:gridCol w:w="792"/>
        <w:gridCol w:w="760"/>
        <w:gridCol w:w="1172"/>
        <w:gridCol w:w="1109"/>
      </w:tblGrid>
      <w:tr>
        <w:trPr>
          <w:trHeight w:val="540" w:hRule="atLeast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  件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66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  <w:t>年统筹整合资金分配一览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投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统筹资金来源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名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市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377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3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村基础设施建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244</w:t>
            </w:r>
          </w:p>
        </w:tc>
        <w:tc>
          <w:tcPr>
            <w:tcW w:w="9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村内道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8.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修建道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2.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里：其中修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里长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米宽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厘米厚；修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0.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里长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米宽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厘米厚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新增建设用地土地有偿使用费资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8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8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交通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畜安全饮水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51.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处安全饮水项目：新打机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眼、蓄水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座、拦河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处、压力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、管理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间和配套管网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中央水利发展资金和省级配套资金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51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8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省级水土保持补偿费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畜禽标准化化养殖项目补助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9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美丽乡村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道路建设、生态停车场、讲理堂、迎宾广场、沿湖绿化、亮化工程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农村综合改革转移支付资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产发展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险扶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病保险、人身意外险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种植业：小麦、烟叶、苹果、金珠沙梨；养殖业：基础母牛、肉牛、肉羊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中央及省级扶贫发展资金预算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技扶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花椒种植项目肉制品加工项目、红薯种植科技项目、肉羊养殖项目、有机黑山羊养殖项目、肉牛养殖项目香菇种植项目、香菇种植项目、金鸡扶贫项目、林下散养鸡、中药材种植项目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中央及省级扶贫发展资金预算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雨露计划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用技术培训培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，每人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；职业教育计划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，每生每年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；短期技能培训计划培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，每人补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；致富带头人培训共培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，每人标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中央及省级扶贫发展资金预算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额贷款贴息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为建档立卡贫困户给予年利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的贴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新增省级财政扶贫发展资金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畜禽标准化化养殖项目补助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62.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文化广场及配套设备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硬化文体广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4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平方米；简易戏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；宣传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；广播器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套；文化器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新增建设用地土地有偿使用费资金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文广新局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畜禽标准化化养殖项目补助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市级财政农业专项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卫生室建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建卫生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平方米；改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平方米；扩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平方米；标牌、制度、公示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省级公共卫生服务补助资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文化服务中心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贫困村新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综合文化服务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5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市级财政农业专项资金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省级公共卫生服务补助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第五批省基建设投资预算（拨款）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3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村环境卫生整治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1.7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村环卫设备配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第五批省基建设投资预算（拨款）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1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农工办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9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改善农村人居环境奖补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第三批林业生态省建设提升工程森林资源培育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9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农村危房改造省补助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2.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财预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农业综合开发财政资金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0.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2:00Z</dcterms:created>
  <dc:creator>Administrator</dc:creator>
  <dc:description/>
  <dc:language>en-US</dc:language>
  <cp:lastModifiedBy>Administrator</cp:lastModifiedBy>
  <dcterms:modified xsi:type="dcterms:W3CDTF">2017-07-05T01:42:00Z</dcterms:modified>
  <cp:revision>2</cp:revision>
  <dc:subject/>
  <dc:title/>
</cp:coreProperties>
</file>