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tbl>
      <w:tblPr>
        <w:tblW w:w="150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24"/>
        <w:gridCol w:w="1851"/>
        <w:gridCol w:w="1987"/>
        <w:gridCol w:w="922"/>
        <w:gridCol w:w="876"/>
        <w:gridCol w:w="7638"/>
      </w:tblGrid>
      <w:tr>
        <w:trPr>
          <w:trHeight w:val="273" w:hRule="atLeast"/>
        </w:trPr>
        <w:tc>
          <w:tcPr>
            <w:tcW w:w="150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教师教学、学生学习办公用品清单参数</w:t>
            </w:r>
          </w:p>
        </w:tc>
      </w:tr>
      <w:tr>
        <w:trPr>
          <w:trHeight w:val="250" w:hRule="atLeast"/>
        </w:trPr>
        <w:tc>
          <w:tcPr>
            <w:tcW w:w="150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6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使用属项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 数</w:t>
            </w:r>
          </w:p>
        </w:tc>
      </w:tr>
      <w:tr>
        <w:trPr>
          <w:trHeight w:val="66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教学办公用品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办公桌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*60*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环保板材，经防潮、防腐、防虫、防火、抗磨、防水浸泡处理。表面：板材表面在加工成型时自然形成保护膜，耐磨、耐划痕、耐酸碱、耐烫、耐污染。 封边用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边。五金配件：一次性冲压成形，电镀、喷涂工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抽屉，一个柜子</w:t>
            </w:r>
          </w:p>
        </w:tc>
      </w:tr>
      <w:tr>
        <w:trPr>
          <w:trHeight w:val="34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办公椅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面材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木、带扶手、靠背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于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椅架：实木</w:t>
            </w:r>
          </w:p>
        </w:tc>
      </w:tr>
      <w:tr>
        <w:trPr>
          <w:trHeight w:val="111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办公桌椅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字位 屏风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40*140*1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板：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板材（达国际环保标准）；环保无毒害、无气味，甲醛含量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mg/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硬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H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边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m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边，封边平直、顺滑、不脱胶、不翘边，过渡自然；配键盘托、移动柜子；桌面下方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插座；屏风：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磨砂钢化玻璃铝合金玻璃固定夹钢架：优质冷轧钢经过酸洗、磷化、折弯、焊接、打磨、静电喷塑多道先进工艺处理；另外，表面有添加一层热固性丙烯酸树脂，具有丰满度、光泽、硬度、耐溶剂性、耐候性，不变色，环保无毒无味。配五角转轮式工作转椅或四腿办公椅。</w:t>
            </w:r>
          </w:p>
        </w:tc>
      </w:tr>
      <w:tr>
        <w:trPr>
          <w:trHeight w:val="9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使用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式学生柜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*100*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mm×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宽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×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质：钢板采用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冷轧钢板，冲压折边焊接成型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开启灵活，明挂锁配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处焊接采用氩弧焊接和电阻焊接，焊道平整，牢固，飞溅物少、无虚焊、漏焊现象。表面经超声波酸洗、磷化物理除油、除锈，烘干处理后，采用自动化静电喷涂，涂层均匀无漏喷。附着力强，耐冲击，不褪色。</w:t>
            </w:r>
          </w:p>
        </w:tc>
      </w:tr>
      <w:tr>
        <w:trPr>
          <w:trHeight w:val="133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合金硬板排椅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合金结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楼间阶梯教室（含主席台桌）一、靠板厚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板厚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材质：优质多层胶合板高频加热压制而成；粘合采用环保树脂胶；表面采用防火装饰双贴面；板边采用环保高级聚酯漆处理；固定采用防松螺栓。二、上层桌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×300×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采用高密度环保密度板，四边采用热熔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封边处理；书网采用冷拉钢，表面经喷涂处理。三、椅腿及钢制部分：椅腿：采用铝合金一体压铸成型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属部分表面经处理后，用静电喷涂，具有耐腐蚀、防水、防老化等优点，且光滑、无疵点，坚固美观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采用二氧化碳保护焊接，不出现偏焊，焊穿气孔等，波立纹均匀，无焊流、无叠缝，焊口平整、牢固。四、中轴回弹部分采用自动重力回弹无声音，永久性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1:00Z</dcterms:created>
  <dc:creator>pc</dc:creator>
  <dc:description/>
  <dc:language>en-US</dc:language>
  <cp:lastModifiedBy>pc</cp:lastModifiedBy>
  <dcterms:modified xsi:type="dcterms:W3CDTF">2016-07-20T07:51:00Z</dcterms:modified>
  <cp:revision>2</cp:revision>
  <dc:subject/>
  <dc:title/>
</cp:coreProperties>
</file>