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2615</wp:posOffset>
                </wp:positionV>
                <wp:extent cx="8684260" cy="403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426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1289"/>
                              <w:gridCol w:w="1220"/>
                              <w:gridCol w:w="2119"/>
                              <w:gridCol w:w="965"/>
                              <w:gridCol w:w="1136"/>
                              <w:gridCol w:w="6260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367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学生学习生活用品清单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367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使用属项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参 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生使用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双层学生床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H200*L200*K9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 xml:space="preserve">规格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2000mm×900mm×200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。（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高）材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、床具为钢制床体，整体连接采用防褪丝连接，合理、坚固、美观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、所有钢结构用二氧化碳保护焊接，焊接表面打磨光滑，无明显焊接痕迹，无焊渣、焊瘤、无脱焊、虚焊、焊穿等现象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、所有钢件表面作打砂，静电喷涂。铁器部分：材料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）床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30mm×50mm×1.8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）主管：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40mm×40mm×1.8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高频方管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）床头横撑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25×25×1.8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方管制作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）床头立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20×20×1.8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方管制作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）床带横撑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25×25×1.8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方管制作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）梯子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25×25×1.8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方管制作，踏步采用防滑冲压板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）衣物柜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0.8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冷板制作，设在下铺两端，衣物柜下方要有支撑物，明锁、衣物柜宽大于等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6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，衣物柜深度大于等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6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）鞋架双层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20×20×1.2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方管制作，设在衣物柜中间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）床板：实木床板，保证床板干燥，厚度大于等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2.5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，板面刨光，单块木板宽度大于等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20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8pt;height:317.4pt;mso-wrap-distance-left:9pt;mso-wrap-distance-right:9pt;mso-wrap-distance-top:0pt;mso-wrap-distance-bottom:0pt;margin-top:47.45pt;mso-position-vertical-relative:page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1289"/>
                        <w:gridCol w:w="1220"/>
                        <w:gridCol w:w="2119"/>
                        <w:gridCol w:w="965"/>
                        <w:gridCol w:w="1136"/>
                        <w:gridCol w:w="6260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367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学生学习生活用品清单参数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367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使用属项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参 数</w:t>
                            </w:r>
                          </w:p>
                        </w:tc>
                      </w:tr>
                      <w:tr>
                        <w:trPr>
                          <w:trHeight w:val="3944" w:hRule="atLeast"/>
                        </w:trPr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生使用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双层学生床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H200*L200*K9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 xml:space="preserve">规格：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2000mm×900mm×2000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。（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高）材质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、床具为钢制床体，整体连接采用防褪丝连接，合理、坚固、美观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、所有钢结构用二氧化碳保护焊接，焊接表面打磨光滑，无明显焊接痕迹，无焊渣、焊瘤、无脱焊、虚焊、焊穿等现象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、所有钢件表面作打砂，静电喷涂。铁器部分：材料：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）床框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30mm×50mm×1.8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）主管：采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40mm×40mm×1.8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高频方管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）床头横撑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25×25×1.8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方管制作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）床头立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20×20×1.8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方管制作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）床带横撑采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25×25×1.8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方管制作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）梯子采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25×25×1.8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方管制作，踏步采用防滑冲压板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）衣物柜采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0.8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冷板制作，设在下铺两端，衣物柜下方要有支撑物，明锁、衣物柜宽大于等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60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，衣物柜深度大于等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60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。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）鞋架双层采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20×20×1.2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方管制作，设在衣物柜中间。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）床板：实木床板，保证床板干燥，厚度大于等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2.5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，板面刨光，单块木板宽度大于等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20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51:00Z</dcterms:created>
  <dc:creator>pc</dc:creator>
  <dc:description/>
  <cp:keywords/>
  <dc:language>en-US</dc:language>
  <cp:lastModifiedBy>pc</cp:lastModifiedBy>
  <dcterms:modified xsi:type="dcterms:W3CDTF">2016-07-20T07:51:00Z</dcterms:modified>
  <cp:revision>3</cp:revision>
  <dc:subject/>
  <dc:title/>
</cp:coreProperties>
</file>