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洛宁县主持人（讲解员）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决赛题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文物遗址非遗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洛书出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出图，洛出书，圣人则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洛书”被认为是中华文明的开端。“洛出书”的传说，在洛宁广泛流传：舜帝时，大禹在龙头山（古名擅山、坛屋山，在今洛宁西长水村西侧一公里处）指挥治水成功。有神龟从洛水中出现，背负洛书献给大禹。大禹得到洛书，在窑洞中日夜钻研，终于悟出了其中深奥的道理。后来，他根据洛书制定了一部治国大法，就是著名的《洪范九畴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洛书出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获批国家级非遗保护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洛宁竹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洛宁竹编，是一项以竹子为原材料，通过手工编织形成产品的过程，是一项古老的民间传统手工技艺，其独特的工艺性和技术性是劳动人民智慧和汗水的结晶，是我们不可多得的非物质文化遗产，它的手工编织技艺从起源至今已有数千年的历史，是通过劳动人民长期的不断完善和发展，在生产和加工中形成的一套独特的编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洛宁竹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获批省级非遗保护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程氏旧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程氏旧宅（又称程家大院），系清代典型的官宦故居。现位于河南省洛宁县城东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处的丈庄村，共有住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、祠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，现有房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间，占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。建筑布局以祠堂为中心，西侧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宅院，保存较好，其中一处为二进院落，院落由面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间的正房，面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间的厢房和院门组成，后有官府楼。另一处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院落，均属四合院布局，东侧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宅院，破损严重，多数宅院门前均有石鼓、上马石、照壁等精美雕刻。二程祠院内有古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，分别为顺治年间、康熙年间、乾隆年间。现存有正殿面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间，山门面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间。程氏旧宅整体建筑结构严谨，气势宏伟，美观大方，具有极强的文物考古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被河南省人民政府公布为省重点文物保护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景区景点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神灵寨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神灵寨是国家地质公园、国家森林公园、国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景区，是河南省十大生态旅游基地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位于洛宁县涧口乡三官庙林场境内，总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公里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种植物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种动物，景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个，是一座以典型花岗石瀑地貌、水体自然景观、自然生态景观为主，河洛文化为辅的综合性地质公园。景区分为神灵游园、神灵秀水、神灵名山、神灵古刹四个浏览区。山中满目苍翠，随处可见溪水山泉，是天然的大氧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爱和小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爱和小镇，又名洛阳三彩国际陶艺村，位于洛宁县罗岭乡。是中国陶瓷艺术大师郭爱和先生倾情打造的中国乡村艺术公园，占地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。爱和小镇以“世外陶源，四季画谷”为诠释核心，大地陶艺装饰作品《容》《传递》《宇》《河洛》《框》《四季花谷》等，与乡村四季山野景色融为一体，形成艺术和乡村有机结合，彰显了三彩陶艺、窑洞、土屋、红灯笼等中国味道，浩然大美，契合着中国瓷、陶瓷源、黄河文化、河洛文化的历史人文渊源，给人以浓郁的乡村、艺术、审美氛围，成为人们理想中的“乡村风情小镇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春山溪谷（嶕峣山、自行车赛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嶕峣山是豫西崤山东部主峰，林木苍莽，松涛起伏，是洛宁古八景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春山溪谷位于嶕峣山北侧，依托碧波荡漾的瓦川湖，前有十里槐花骑行长廊，后有美丽的田园村庄，是一个以自然风光、农耕体验、农业采摘、运动休闲为一体的生态旅游度假区。景区内建设有亲水平台、观景别墅、停车场、休闲木屋、窑洞宾馆、房车露营基地和拓展训练中心，每年四月，国际自行车山地公开赛都要在这里隆重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教育基地专业场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洛宁县城乡规划展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洛宁县城乡规划展览馆位于县文化体育中心四楼，总布展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由北京博菲信诺装饰工程有限公司深化设计及施工一体化进行建设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依据总体规划开始布展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元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建成对外开放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设计总体思路按照李亚书记调研洛宁时提出的指示精神，依据《洛宁县城乡总体规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-20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》进行建设布展，通过展墙、沙盘、多媒体等手段全景展现了洛宁县的历史、现在、未来，是一座集中展示我县城乡建设、历史文化、人文资源、经济发展的专业性综合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展览馆的建成投用填补了我县城乡规划方面的一项空白，有助于进一步增强全县各级各部门规划意识，激发了广大市民热爱家乡、建设家园的热情，成为对外宣传展示洛宁形象的重要窗口，对指导今后一个时期洛宁城乡建设具有重要意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洛宁县底张革命老区纪念馆党史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底张革命老区纪念馆位于原翔梧路小学校园内，馆内建筑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由影像教育室、先烈纪念室、老区人物室、革命史实室等四个展室和接待室、签字留言室组成。该馆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上下两层，分别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展区集中展示李翔梧、刘志敏光辉一生的战斗历程和老区底张的英模人物、红色遗址进行宣传和保护，是进行爱国主义教育的理想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翔梧故居，位于底张乡中高村，现有故居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间，属于古四合院式建筑，总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被县委组织部命名为“党员干部红色教育基地”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被市委宣传部、市老促会、市关工委、市共青团联合授牌为“革命老区爱国主义教育基地”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依照原房屋布局，按照修旧如旧原则，对李翔梧故居进行了全面的修缮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红色走廊，东起纪念馆，西连先烈故居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统一整治，选取五四运动至“十九大”期间中共党史、军史上的重大事件予以简要记叙，共设置展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块，极大地拓展了教育基地的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海升苹果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海升苹果基地，</w:t>
      </w:r>
      <w:bookmarkStart w:id="0" w:name="OLE_LINK17"/>
      <w:r>
        <w:rPr>
          <w:rFonts w:ascii="仿宋" w:hAnsi="仿宋" w:cs="仿宋" w:eastAsia="仿宋"/>
          <w:sz w:val="32"/>
          <w:szCs w:val="32"/>
          <w:lang w:val="en-US" w:eastAsia="zh-CN"/>
        </w:rPr>
        <w:t>位于洛宁上戈镇，是一个以生产高端农产品为目标，集园区种植、科技推广、生态观光、休闲娱乐于一体的综合性示范基地，兼具苹果采摘、休闲体验、娱乐观光等旅游功能。基地建设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矮化自根砧苹果种植示范园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冷链物流园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优质苹果苗木繁育基地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无毒苗木繁育中心。在“政府主导、社会参与、市场运作、多方共赢”的思路指导下，积极探索 “龙头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业农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贫困户”的三产融合搭载式产业扶贫模式，通过土地流转、园区务工、代管建园、打工学艺等措施，推动农村经济发展，成为当地产业扶贫典范。</w:t>
      </w:r>
      <w:bookmarkEnd w:id="0"/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;微软雅黑" w:hAnsi="方正大标宋简体;微软雅黑" w:eastAsia="方正大标宋简体;微软雅黑" w:cs="Times New Roman"/>
      <w:color w:val="000000"/>
      <w:sz w:val="24"/>
      <w:szCs w:val="22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5:21Z</dcterms:created>
  <dc:creator>Administrator</dc:creator>
  <dc:description/>
  <dc:language>en-US</dc:language>
  <cp:lastModifiedBy>I.H.A.D</cp:lastModifiedBy>
  <cp:lastPrinted>2020-09-22T11:20:00Z</cp:lastPrinted>
  <dcterms:modified xsi:type="dcterms:W3CDTF">2020-09-23T00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